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0:17:00Z</dcterms:created>
  <dc:creator>Catholic Schools Office</dc:creator>
  <dc:description>Document was created by Solid Converter PDF Professional</dc:description>
  <cp:keywords/>
  <dc:language>en-US</dc:language>
  <cp:lastModifiedBy>Sidney, Frauke</cp:lastModifiedBy>
  <cp:lastPrinted>2018-07-05T10:54:00Z</cp:lastPrinted>
  <dcterms:modified xsi:type="dcterms:W3CDTF">2019-02-18T00:17:00Z</dcterms:modified>
  <cp:revision>2</cp:revision>
  <dc:subject/>
  <dc:title>CONTENTS</dc:title>
</cp:coreProperties>
</file>